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"Лицей №1" г. п. Нартка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3"/>
        <w:gridCol w:w="3194"/>
      </w:tblGrid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8.2018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9.08.2018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Иван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8 от 31.08.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подавании учебного курса «Основы  духовно-нравственной культуры народов России»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подавание основ духовно-нравственной культуры народов России (ОДНКНР) в МКОУ «Лицей №1»  г. п. Нарткала (далее Учреждение) осуществляется в соответствии с  Конституцией Российской Федерации, ФЗ № 273 «Об образовании в Российской Федерации», «Об основных гарантиях прав ребенка в Российской Федерации»; Федеральным законом «О свободе совести и о религиозных объединениях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егулирует процесс  преподавания учебного курса по основам духовно-нравственной культуры народов России (далее ОДНКНР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данного Положения является создание благоприятных условий, обеспечивающих благополучное развитие, обучение и воспитание, совершенствование способов оценивания учебных достижений у обучающих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е о преподавании учебного курса Основы духовно-нравственной культуры народов России «ОДНКНР» разработано на основании: - Письма Департамента государственной политики в сфере общего образования Минобрнауки РФ от 25.05.2015 г. № 08-761 «Об изучении предметных областей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я  Президента Российской Федерации от 2 августа 2009 г. (Пр-2009 ВПП44-4632) и Распоряжения Председателя Правительства Российской Федерации от 11 августа 2009 г. (ВП-П44-4632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накомство с основами духовно-нравственной культуры народов России (ОДНКНР) соответствует принципам свободы совести и вероисповедания, учёта разнообразия мировоззренческих подходов в содержании образования, содействия реализации права обучающихся на свободный выбор мнений и убежд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урс, раскрывающий основы духовно-нравственной культуры народов России (ОДНКНР изучается в 5 классе основной школы в течение учебного года из расчета 1 ч в неделю, 34ч  в год  в рамках  внеурочной деятельности и служит важным связующим звеном между двумя этапами гуманитарного образования и воспитания школьни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Изучение основ духовно </w:t>
        <w:softHyphen/>
        <w:t xml:space="preserve"> нравственной  культуры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ель и задачи учебного курса ОДНКН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 учебного курса «ОДНКНР» в рамках предметной области «Основы духовно </w:t>
        <w:softHyphen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ой культуры народов России» предполагает изучение духовно </w:t>
        <w:softHyphen/>
        <w:t xml:space="preserve"> нравственной культуры и призван ознакомить учеников с основными нормами нравственности, дать первичные представления о морали. Поставлена задача нравственного развития школьников, воспитания культуры поведения с опорой на представления о положительных поступ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дей. В процессе учебной деятельности предстоит дать детям новые нравственные ориентиры и упорядочить уже имеющиеся у ни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учебного курса ОДНКНР: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ормы светской морал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я о светской этике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сновами культур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едставления о значении нравственных норм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знания о духовной культуре и морал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пособности к общению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этическое самосознание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ать взаимоотношения детей и родителей;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овать суициду детей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учебного курса «Основы духовно-нравственной культуры народов Росс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ебный курс ОДНКНР состоит из следующих тем: Гражданин России. Порядочность. Совесть. Доверие и доверчивость. Милосердие и сострадание. Правда и ложь. Традиции воспитания. Честь и достоинство. Терпимость и терпение. Мужество. Равнодушие и жестокость. Самовоспитание. Учись учиться. Речевой этикет. Мои права и обяза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изучении учебного курса ОДНКНР  целесообразно использовать педагогические возможности образовательных экскурсий в музеи, выставки, центры дополнительного образования детей, реализующие различные авторские образовательные программы в области культуры, этики, морали, духовно-нравственного воспита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се экскурсии могут осуществляться только с письменного разрешения родителей (законных представителей) обучающихс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реподавания курса и взаимодействие с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предмету разрабатывается рабочая программа на год, которая является основой планирования педагогической деятельности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системы оценивания учебных достижений школьников в условиях безотметочного обуч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сключается система балльного (отметочного) оценивания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родителей (законных представителей)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одители (законные представители)  имеют право при возникновении спорных вопросов  при изучении учебного курса ОДНКНР обсуждать их с учителем и (или) администрацией школы в корректной форме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а и обязанности О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 Учреждение обязано создать условия для изучения обучающимися  учебного курса ОДНКН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Школа обязана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2:00Z</dcterms:created>
  <dc:creator>Пользователь Windows</dc:creator>
  <dc:description/>
  <dc:language>en-US</dc:language>
  <cp:lastModifiedBy>Пользователь Windows</cp:lastModifiedBy>
  <cp:lastPrinted>2019-03-15T15:18:00Z</cp:lastPrinted>
  <dcterms:modified xsi:type="dcterms:W3CDTF">2020-07-13T12:52:00Z</dcterms:modified>
  <cp:revision>2</cp:revision>
  <dc:subject/>
  <dc:title/>
</cp:coreProperties>
</file>